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bertus Medium (W1);Candara" w:hAnsi="Albertus Medium (W1);Candar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352425</wp:posOffset>
            </wp:positionV>
            <wp:extent cx="382270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bertus Medium (W1);Candara" w:hAnsi="Albertus Medium (W1);Candara"/>
          <w:b/>
          <w:sz w:val="24"/>
          <w:szCs w:val="24"/>
        </w:rPr>
        <w:t>LEGIÓN DE MARIA</w:t>
      </w:r>
    </w:p>
    <w:p>
      <w:pPr>
        <w:pStyle w:val="Heading1"/>
        <w:rPr/>
      </w:pPr>
      <w:r>
        <w:rPr/>
        <w:t>FORMATO DE VISITA A UN CONSEJ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del consejo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ócesis_______________________Zona pastoral 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úmero de Praesidia ____.</w:t>
        <w:tab/>
        <w:t>Praesidia Juveniles ____Semilleros ____</w:t>
        <w:tab/>
        <w:t>Nº de consejos: 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ugar y hora de reunión: _______________________________________________________________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64"/>
        <w:gridCol w:w="1574"/>
        <w:gridCol w:w="2309"/>
        <w:gridCol w:w="1833"/>
      </w:tblGrid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Cumpleañ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/Celul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Nombramien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. Espiritua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president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 LA JUNTA</w:t>
      </w:r>
    </w:p>
    <w:p>
      <w:pPr>
        <w:pStyle w:val="TextBody"/>
        <w:spacing w:lineRule="auto" w:line="360" w:before="0" w:after="0"/>
        <w:rPr/>
      </w:pPr>
      <w:r>
        <w:rPr/>
        <w:t>Teniendo en cuenta el desarrollo de  los puntos de la agenda, escribir las respectivas observacione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nto Rosario: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ctura Espiritual: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ctura del acta: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ctura de correspondencia: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sistencia: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es presentados: 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e de tesorería: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suntos varios: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 w:before="0" w:after="0"/>
        <w:rPr/>
      </w:pPr>
      <w:r>
        <w:rPr/>
        <w:t>Revisar cuidadosamente cada punto de la agenda además de los cuadernos/libros. En el punto de varios, realizar las respectivas observaciones generales y al final de la junta se deber realizar una pequeña reunión con los oficiales, donde se revisaran los siguientes aspecto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LIBROS DE LOS OFICIALE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idente (</w:t>
      </w:r>
      <w:r>
        <w:rPr>
          <w:rFonts w:cs="Arial" w:ascii="Arial" w:hAnsi="Arial"/>
          <w:i/>
          <w:sz w:val="18"/>
        </w:rPr>
        <w:t>cartilla de trabajo</w:t>
      </w:r>
      <w:r>
        <w:rPr>
          <w:rFonts w:cs="Arial" w:ascii="Arial" w:hAnsi="Arial"/>
        </w:rPr>
        <w:t>)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cepresidente (</w:t>
      </w:r>
      <w:r>
        <w:rPr>
          <w:rFonts w:cs="Arial" w:ascii="Arial" w:hAnsi="Arial"/>
          <w:i/>
          <w:sz w:val="18"/>
        </w:rPr>
        <w:t>asistencia, fechas nombramientos y/o de elección, registro de activos, pretorianos,  auxiliares y adjutores de los praesidia/consejos afiliados</w:t>
      </w:r>
      <w:r>
        <w:rPr>
          <w:rFonts w:cs="Arial" w:ascii="Arial" w:hAnsi="Arial"/>
        </w:rPr>
        <w:t>)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cretario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actas, agendas, correspondencia, archivo</w:t>
      </w:r>
      <w:r>
        <w:rPr>
          <w:rFonts w:cs="Arial" w:ascii="Arial" w:hAnsi="Arial"/>
          <w:sz w:val="18"/>
        </w:rPr>
        <w:t>):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sorero (</w:t>
      </w:r>
      <w:r>
        <w:rPr>
          <w:rFonts w:cs="Arial" w:ascii="Arial" w:hAnsi="Arial"/>
          <w:i/>
          <w:sz w:val="18"/>
        </w:rPr>
        <w:t>libro de cuentas. Verificar con atención todos los movimientos y evidencia de: aportes al consejo superior, entradas por colecta y aportes,  gastos varios, etc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>)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A: En la observaciones al cuaderno se debe indicar la leyenda: “Revisión no valida como sustento de auditor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¿Se ha realizado la revisión de cuentas? ¿Cuándo? Revisar acta de la auditoria.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Se entregan recibos de aportes a los praesidia y consejos afiliados? Si____ No___ Aclare: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Llevan la responsabilidad de la junta los cuatro oficiales? Si____ No___ Aclare: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¿Cumple cada uno con sus respectivas funciones? Si____ No_____ Aclare: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Asisten todos los oficiales a la reunión del consejo superior?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Participan en dicha reunión? 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Realizan la reunión de mensual de oficiales? ¿Dónde? 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Forma en que se realizan las oraciones?¿llevan la téssera?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Hay preocupación seria por el estudio del manual? 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Hay preocupación por el trabajo con niños y jóvenes? 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EXTENSIÓ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Cuentan con comité de extensión? Si____ No___ Aclare: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En cuántas parroquias no hay legión? ________ ¿Han intentado fundarla?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Quiénes visitan los Praesidia? 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¿Qué progreso ha tenido el consejo en el último año?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ctos públicos que han realizado desde la última visita: 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y datos de posibles futuros oficiale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 GENERALE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echa: 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sitante</w:t>
        <w:tab/>
        <w:tab/>
        <w:tab/>
        <w:tab/>
        <w:tab/>
        <w:tab/>
        <w:tab/>
        <w:tab/>
        <w:t>Visitante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 (W1)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"/>
      <w:gridCol w:w="9446"/>
    </w:tblGrid>
    <w:tr>
      <w:trPr/>
      <w:tc>
        <w:tcPr>
          <w:tcW w:w="109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bCs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21"/>
            </w:rPr>
            <w:fldChar w:fldCharType="begin"/>
          </w:r>
          <w:r>
            <w:rPr>
              <w:sz w:val="16"/>
              <w:szCs w:val="21"/>
              <w:rFonts w:cs="Arial" w:ascii="Arial" w:hAnsi="Arial"/>
            </w:rPr>
            <w:instrText xml:space="preserve"> PAGE </w:instrText>
          </w:r>
          <w:r>
            <w:rPr>
              <w:sz w:val="16"/>
              <w:szCs w:val="21"/>
              <w:rFonts w:cs="Arial" w:ascii="Arial" w:hAnsi="Arial"/>
            </w:rPr>
            <w:fldChar w:fldCharType="separate"/>
          </w:r>
          <w:r>
            <w:rPr>
              <w:sz w:val="16"/>
              <w:szCs w:val="21"/>
              <w:rFonts w:cs="Arial" w:ascii="Arial" w:hAnsi="Arial"/>
            </w:rPr>
            <w:t>3</w:t>
          </w:r>
          <w:r>
            <w:rPr>
              <w:sz w:val="16"/>
              <w:szCs w:val="21"/>
              <w:rFonts w:cs="Arial" w:ascii="Arial" w:hAnsi="Arial"/>
            </w:rPr>
            <w:fldChar w:fldCharType="end"/>
          </w:r>
        </w:p>
      </w:tc>
      <w:tc>
        <w:tcPr>
          <w:tcW w:w="94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ato de Visita a un consejo – Recuerde entregar este informe en la siguiente reunión de Consejo superior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Medium (W1);Candara" w:hAnsi="Albertus Medium (W1);Candara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11:00Z</dcterms:created>
  <dc:creator>PC</dc:creator>
  <dc:description/>
  <dc:language>en-US</dc:language>
  <cp:lastModifiedBy>toshiba</cp:lastModifiedBy>
  <cp:lastPrinted>2015-07-06T10:38:00Z</cp:lastPrinted>
  <dcterms:modified xsi:type="dcterms:W3CDTF">2015-07-06T15:40:00Z</dcterms:modified>
  <cp:revision>10</cp:revision>
  <dc:subject/>
  <dc:title/>
</cp:coreProperties>
</file>