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bertus Medium (W1);Candara" w:hAnsi="Albertus Medium (W1);Candara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3700</wp:posOffset>
            </wp:positionH>
            <wp:positionV relativeFrom="paragraph">
              <wp:posOffset>-295910</wp:posOffset>
            </wp:positionV>
            <wp:extent cx="409575" cy="808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lbertus Medium (W1);Candara" w:hAnsi="Albertus Medium (W1);Candara"/>
          <w:b/>
          <w:sz w:val="24"/>
          <w:szCs w:val="24"/>
        </w:rPr>
        <w:t>LEGIÓN DE M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lbertus Medium (W1);Candara" w:hAnsi="Albertus Medium (W1);Candara"/>
          <w:b/>
          <w:sz w:val="24"/>
          <w:szCs w:val="24"/>
        </w:rPr>
        <w:t>FORMATO DE VISITA A UN PRAESIDIUM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mbre del Praesidium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ugar y hora de reunión: 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64"/>
        <w:gridCol w:w="1574"/>
        <w:gridCol w:w="2309"/>
        <w:gridCol w:w="1833"/>
      </w:tblGrid>
      <w:tr>
        <w:trPr>
          <w:trHeight w:val="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Cumpleañ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éfono/Celula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Nombramient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. Espiritual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epresiden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úmero de socios activos (total) 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enores de 18 años: _______Entre 19 y 40 años: ______40 años en adelante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No. Socios con promesa: _________                      No. Socios en periodo de prueba: 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No. Auxiliares en registro permanente: ____________                  En prueba 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No.· Socios pretorianos _______No.· Socios auxiliares _______No.· Socios adjutores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ARROLLO DE LA JUN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>Teniendo en cuenta el desarrollo de  los puntos de la junta, escribir las respectivas observaciones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anto Rosario: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ectura Espiritual: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ectura del acta:  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sistencia: 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eclutamiento de activos: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signación Trabajo: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formes presentados: 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eclutamiento de auxiliares: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studio del Manual: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forme de tesorería: 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forme del consejo superior: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suntos varios: ___________________________________________________________________</w:t>
      </w:r>
    </w:p>
    <w:p>
      <w:pPr>
        <w:pStyle w:val="Normal"/>
        <w:spacing w:lineRule="auto" w:line="360" w:before="0" w:after="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Revisar cuidadosamente cada punto de la agenda además de los cuadernos/libros. En el punto de varios, realizar las respectivas observaciones generales y al final de la junta se deber realizar una pequeña reunión con los oficiales, donde se revisaran los siguientes aspecto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LIBRO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idente (</w:t>
      </w:r>
      <w:r>
        <w:rPr>
          <w:rFonts w:cs="Arial" w:ascii="Arial" w:hAnsi="Arial"/>
          <w:i/>
        </w:rPr>
        <w:t>cartilla de trabajo</w:t>
      </w:r>
      <w:r>
        <w:rPr>
          <w:rFonts w:cs="Arial" w:ascii="Arial" w:hAnsi="Arial"/>
        </w:rPr>
        <w:t>): 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icepresidente (</w:t>
      </w:r>
      <w:r>
        <w:rPr>
          <w:rFonts w:cs="Arial" w:ascii="Arial" w:hAnsi="Arial"/>
          <w:i/>
        </w:rPr>
        <w:t>asistencia, registro de activos (con y sin promesa) y auxiliares (en prueba y permanentes)</w:t>
      </w:r>
      <w:r>
        <w:rPr>
          <w:rFonts w:cs="Arial" w:ascii="Arial" w:hAnsi="Arial"/>
        </w:rPr>
        <w:t>: 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cretario (</w:t>
      </w:r>
      <w:r>
        <w:rPr>
          <w:rFonts w:cs="Arial" w:ascii="Arial" w:hAnsi="Arial"/>
          <w:i/>
        </w:rPr>
        <w:t>actas, correspondencia, archivo</w:t>
      </w:r>
      <w:r>
        <w:rPr>
          <w:rFonts w:cs="Arial" w:ascii="Arial" w:hAnsi="Arial"/>
        </w:rPr>
        <w:t>): 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Tesorero (</w:t>
      </w:r>
      <w:r>
        <w:rPr>
          <w:rFonts w:cs="Arial" w:ascii="Arial" w:hAnsi="Arial"/>
          <w:i/>
        </w:rPr>
        <w:t>libro de cuentas. Verificar con atención todos los movimientos y evidencia de  aportes al consejo superior, entradas por colecta,  gastos varios, etc.</w:t>
      </w:r>
      <w:r>
        <w:rPr>
          <w:rFonts w:cs="Arial" w:ascii="Arial" w:hAnsi="Arial"/>
        </w:rPr>
        <w:t>): 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A: En la observaciones al cuaderno se debe indicar la leyenda: “Revisión no valida como sustento de auditoria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¿Se ha realizado la revisión de cuentas? ¿Cuándo? Revisar acta de la auditoria.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¿Realizan adecuadamente el orden de la Junta de Praesidium? Si____ No___ Aclare: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¿Llevan la responsabilidad de la junta los cuatro oficiales? Si____ No___ Aclare: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¿Cumple cada uno con sus respectivas funciones? Si____ No_____ Aclare: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¿Asisten todos los oficiales a la reunión de Curia?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¿Participan en dicha reunión? 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- ¿Realizan la reunión bimensual de oficiales? ¿Dónde? 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¿Hay interés por el reclutamiento de Socios Activos y Auxiliares? Si____ No_____ Aclare: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¿Forma en que se realizan las oraciones?¿llevan la téssera? 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¿Hay preocupación seria por el estudio del manual? 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¿Hay preocupación por el trabajo con niños y jóvenes? 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¿Han colaborado con la formación de nuevos praesidia?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¿Alguno(s) de los socios participa de algún comité?¿Cuál?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¿Los socios han participado de los actos públicos organizados por el consejo superior? 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i____ No____ Aclare: 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mbre y datos de posibles futuros oficiales: 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CIONES GENERALES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echa: 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ab/>
        <w:t>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isitante</w:t>
        <w:tab/>
        <w:tab/>
        <w:tab/>
        <w:tab/>
        <w:tab/>
        <w:tab/>
        <w:tab/>
        <w:tab/>
        <w:t>Visitant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 (W1)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2"/>
      <w:gridCol w:w="9446"/>
    </w:tblGrid>
    <w:tr>
      <w:trPr/>
      <w:tc>
        <w:tcPr>
          <w:tcW w:w="109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rFonts w:ascii="Arial" w:hAnsi="Arial" w:cs="Arial"/>
              <w:b/>
              <w:b/>
              <w:bCs/>
              <w:sz w:val="18"/>
              <w:szCs w:val="32"/>
            </w:rPr>
          </w:pPr>
          <w:r>
            <w:rPr>
              <w:rFonts w:cs="Arial" w:ascii="Arial" w:hAnsi="Arial"/>
              <w:sz w:val="18"/>
              <w:szCs w:val="21"/>
            </w:rPr>
            <w:fldChar w:fldCharType="begin"/>
          </w:r>
          <w:r>
            <w:rPr>
              <w:sz w:val="18"/>
              <w:szCs w:val="21"/>
              <w:rFonts w:cs="Arial" w:ascii="Arial" w:hAnsi="Arial"/>
            </w:rPr>
            <w:instrText xml:space="preserve"> PAGE </w:instrText>
          </w:r>
          <w:r>
            <w:rPr>
              <w:sz w:val="18"/>
              <w:szCs w:val="21"/>
              <w:rFonts w:cs="Arial" w:ascii="Arial" w:hAnsi="Arial"/>
            </w:rPr>
            <w:fldChar w:fldCharType="separate"/>
          </w:r>
          <w:r>
            <w:rPr>
              <w:sz w:val="18"/>
              <w:szCs w:val="21"/>
              <w:rFonts w:cs="Arial" w:ascii="Arial" w:hAnsi="Arial"/>
            </w:rPr>
            <w:t>4</w:t>
          </w:r>
          <w:r>
            <w:rPr>
              <w:sz w:val="18"/>
              <w:szCs w:val="21"/>
              <w:rFonts w:cs="Arial" w:ascii="Arial" w:hAnsi="Arial"/>
            </w:rPr>
            <w:fldChar w:fldCharType="end"/>
          </w:r>
        </w:p>
      </w:tc>
      <w:tc>
        <w:tcPr>
          <w:tcW w:w="944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0" w:after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ormato de Visita a Praesidium – Recuerde devolver este informe en la siguiente reunión de Consejo.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16:00Z</dcterms:created>
  <dc:creator>Administrador</dc:creator>
  <dc:description/>
  <dc:language>en-US</dc:language>
  <cp:lastModifiedBy>toshiba</cp:lastModifiedBy>
  <cp:lastPrinted>2015-07-06T10:38:00Z</cp:lastPrinted>
  <dcterms:modified xsi:type="dcterms:W3CDTF">2015-07-06T15:40:00Z</dcterms:modified>
  <cp:revision>9</cp:revision>
  <dc:subject/>
  <dc:title>LEGIÓN DE MARIA</dc:title>
</cp:coreProperties>
</file>